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ab/>
        <w:t>Subsemnata HOTNOG CORINA MARINELA, având funcţia de consilier principal la Primăria Municipiului Suceava, domiciliul în Suceava, 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9,24</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tr.v-c</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tnog Claudiu S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Opel Vectr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tr.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4</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9.000 lei</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Hotnog Corina Ma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ăria mun.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Îndeplinirea atribuţiilor de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17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Hotnog Claudiu Sor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ISU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Îndeplinirea atribuţiilor de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89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Hotnog Vlad Silviu şi Hotnog Bogdan Emanu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 HOTNOG CORINA MARINELA, având funcţia de consilier principal la Primăria Municipiului Suceava,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w:t>
            </w:r>
            <w:r>
              <w:rPr>
                <w:rFonts w:cs="Verdana" w:ascii="Verdana" w:hAnsi="Verdana"/>
                <w:color w:val="000000"/>
                <w:sz w:val="16"/>
                <w:szCs w:val="16"/>
                <w:lang w:val="fr-FR"/>
              </w:rPr>
              <w:t>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Sindicatul liber al salariaţilor din Primăria Suceava</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1.06.2014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6:00Z</dcterms:created>
  <dc:creator/>
  <dc:description/>
  <cp:keywords/>
  <dc:language>en-US</dc:language>
  <cp:lastModifiedBy>Tatiana Iacon</cp:lastModifiedBy>
  <cp:lastPrinted>2014-06-13T08:32:00Z</cp:lastPrinted>
  <dcterms:modified xsi:type="dcterms:W3CDTF">2014-06-27T05:39:00Z</dcterms:modified>
  <cp:revision>3</cp:revision>
  <dc:subject/>
  <dc:title/>
</cp:coreProperties>
</file>